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4905" w:leader="none"/>
        </w:tabs>
        <w:jc w:val="left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Domov pro seniory v Hranicích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-156845</wp:posOffset>
                </wp:positionV>
                <wp:extent cx="165671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82.45pt;mso-wrap-distance-left:9.05pt;mso-wrap-distance-right:9.05pt;mso-wrap-distance-top:0pt;mso-wrap-distance-bottom:0pt;margin-top:-12.3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říspěvková organizace Karlovarského kraje</w:t>
      </w:r>
    </w:p>
    <w:p>
      <w:pPr>
        <w:pStyle w:val="Subtitle"/>
        <w:jc w:val="left"/>
        <w:rPr>
          <w:b/>
          <w:b/>
          <w:color w:val="000000"/>
          <w:lang w:eastAsia="zxx" w:bidi="zxx"/>
        </w:rPr>
      </w:pPr>
      <w:r>
        <w:rPr>
          <w:sz w:val="22"/>
          <w:szCs w:val="22"/>
          <w:lang w:eastAsia="zxx" w:bidi="zxx"/>
        </w:rPr>
        <w:t>Krásňany 766, 351 24 Hranice</w:t>
      </w:r>
    </w:p>
    <w:p>
      <w:pPr>
        <w:pStyle w:val="TextBody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tel.354 599 978, 733 625 329, email: socialni@dpshranice.cz</w:t>
      </w:r>
    </w:p>
    <w:p>
      <w:pPr>
        <w:pStyle w:val="Subtitle"/>
        <w:jc w:val="left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10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>
          <w:trHeight w:val="1305" w:hRule="atLeast"/>
        </w:trPr>
        <w:tc>
          <w:tcPr>
            <w:tcW w:w="10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Žádost o uzavření smlouvy o poskytnutí pobytové sociální služb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v Domově pro seniory v Hranicí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36"/>
              </w:rPr>
            </w:pPr>
            <w:r>
              <w:rPr>
                <w:rFonts w:cs="Tahoma" w:ascii="Tahoma" w:hAnsi="Tahoma"/>
                <w:b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lang w:val="en-US"/>
        </w:rPr>
        <w:br/>
        <w:t>Došlo dne:</w:t>
        <w:br/>
        <w:br/>
        <w:t>Č.j.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536"/>
        <w:gridCol w:w="411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Žadatel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                      </w:t>
            </w:r>
            <w:r>
              <w:rPr>
                <w:rFonts w:cs="Tahoma" w:ascii="Tahoma" w:hAnsi="Tahoma"/>
                <w:b/>
                <w:lang w:val="en-US"/>
              </w:rPr>
              <w:t>..................................................  .............................................................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 xml:space="preserve">titul, příjmení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odné příjmení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jmén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693"/>
        <w:gridCol w:w="2728"/>
        <w:gridCol w:w="322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2.</w:t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arozen: ..........................................  ..........................................  ................................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den, měsíc, rok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íst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kr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lang w:val="en-US"/>
              </w:rPr>
              <w:t>3.</w:t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Bydliště: ...................................................................................   PSČ: .........................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el.č.:……………………………………………..</w:t>
            </w:r>
          </w:p>
        </w:tc>
      </w:tr>
      <w:tr>
        <w:trPr>
          <w:trHeight w:val="20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lang w:val="en-US"/>
              </w:rPr>
              <w:t>4.</w:t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ísto současného pobytu (adresa) – uvede žadatel, který je v době vyplňování žádosti umístěn v nemocnici, na soc. lůžku, či na gediatr. oddělení, popř. na jiné adrese, než je uvedena pod bodem 4.:</w:t>
              <w:br/>
              <w:br/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lang w:val="en-US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lang w:val="en-US"/>
              </w:rPr>
              <w:t>Nejbližší příbuzní (osoby blízké):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842"/>
        <w:gridCol w:w="496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>jméno a příjmení</w:t>
              <w:br/>
              <w:br/>
            </w:r>
            <w:r>
              <w:rPr>
                <w:rFonts w:cs="Tahoma" w:ascii="Tahoma" w:hAnsi="Tahoma"/>
                <w:b/>
                <w:lang w:val="en-US"/>
              </w:rPr>
              <w:t>...........................................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...........................................</w:t>
              <w:br/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.........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>příb. poměr</w:t>
              <w:br/>
              <w:br/>
            </w:r>
            <w:r>
              <w:rPr>
                <w:rFonts w:cs="Tahoma" w:ascii="Tahoma" w:hAnsi="Tahoma"/>
                <w:b/>
                <w:lang w:val="en-US"/>
              </w:rPr>
              <w:t>...........................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...........................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...........................</w:t>
              <w:br/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lang w:val="de-DE"/>
              </w:rPr>
              <w:t>přesná adresa, č. telefonu,</w:t>
              <w:br/>
              <w:t>e-mail:</w:t>
              <w:br/>
            </w:r>
            <w:r>
              <w:rPr>
                <w:rFonts w:cs="Tahoma" w:ascii="Tahoma" w:hAnsi="Tahoma"/>
                <w:b/>
                <w:lang w:val="de-DE"/>
              </w:rPr>
              <w:t>......................................................................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de-DE"/>
              </w:rPr>
              <w:t>......................................................................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de-DE"/>
              </w:rPr>
              <w:t>......................................................................</w:t>
              <w:br/>
              <w:br/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lang w:val="de-DE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Jméno a adresa zákonného zástupce, je-li žadatel omezen ve svéprávnosti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br/>
              <w:t>.......................................................................................................................................</w:t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Rozhodnutí soudu v: ...............................   </w:t>
            </w:r>
            <w:r>
              <w:rPr>
                <w:rFonts w:cs="Tahoma" w:ascii="Tahoma" w:hAnsi="Tahoma"/>
                <w:b/>
                <w:lang w:val="de-DE"/>
              </w:rPr>
              <w:t>ze dne: ..................   č.j: ...........................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lang w:val="de-DE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Bezmez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Jméno a adresa, č. telefonu osoby</w:t>
            </w:r>
            <w:r>
              <w:rPr>
                <w:b/>
                <w:sz w:val="20"/>
                <w:szCs w:val="20"/>
                <w:lang w:val="cs-CZ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které má být podána zpráva v případě mimořádné situac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en-US"/>
              </w:rPr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lang w:val="de-DE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en-US"/>
              </w:rPr>
              <w:t>Místo současného pobytu (adresa) – uvede žadatel, který je v době vyplňování žádosti umístěn v nemocnici, na soc. lůžku, či na gediatr. oddělení, popř. na jiné adrese, než je uvedena pod bodem 4.:</w:t>
              <w:br/>
              <w:br/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ší informace, které považujete za důležité, uvést ve své žád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1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hlášení žadatele (zákonného zástupc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4"/>
              </w:rPr>
              <w:t>byl jsem informován při podání žádosti o uzavření smlouvy o poskytnutí sociální služby, že v </w:t>
            </w:r>
            <w:r>
              <w:rPr>
                <w:rFonts w:cs="Tahoma" w:ascii="Tahoma" w:hAnsi="Tahoma"/>
                <w:b/>
                <w:sz w:val="24"/>
              </w:rPr>
              <w:t>případě odmítnutí uzavření smlouvy</w:t>
            </w:r>
            <w:r>
              <w:rPr>
                <w:rFonts w:cs="Tahoma" w:ascii="Tahoma" w:hAnsi="Tahoma"/>
                <w:sz w:val="24"/>
              </w:rPr>
              <w:t xml:space="preserve"> o poskytování služeb v Dps v Hranicích, mu bude vydáno písemné oznámení  pouze na jeho žádost, a to v případě, že nebude momentálně volné vhodné místo. Pokud mu bude  uzavření smlouvy odmítnuto z jiného důvodu, který vylučuje poskytnutí služeb v Dps v Hranicích, bude mu písemné oznámení vydáno bez žádo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Cs/>
                <w:sz w:val="24"/>
              </w:rPr>
              <w:t xml:space="preserve">souhlasím se </w:t>
            </w:r>
            <w:r>
              <w:rPr>
                <w:rFonts w:cs="Tahoma" w:ascii="Tahoma" w:hAnsi="Tahoma"/>
                <w:b/>
                <w:bCs/>
                <w:sz w:val="24"/>
              </w:rPr>
              <w:t>zařazením</w:t>
            </w:r>
            <w:r>
              <w:rPr>
                <w:rFonts w:cs="Tahoma" w:ascii="Tahoma" w:hAnsi="Tahoma"/>
                <w:bCs/>
                <w:sz w:val="24"/>
              </w:rPr>
              <w:t xml:space="preserve"> žádosti o uzavření smlouvy o poskytnutí sociální pobytové služby </w:t>
            </w:r>
            <w:r>
              <w:rPr>
                <w:rFonts w:cs="Tahoma" w:ascii="Tahoma" w:hAnsi="Tahoma"/>
                <w:b/>
                <w:bCs/>
                <w:sz w:val="24"/>
              </w:rPr>
              <w:t>do evidence pořadníku čekatelů</w:t>
            </w:r>
            <w:r>
              <w:rPr>
                <w:rFonts w:cs="Tahoma" w:ascii="Tahoma" w:hAnsi="Tahoma"/>
                <w:bCs/>
                <w:sz w:val="24"/>
              </w:rPr>
              <w:t>, pokud v uvedeném zařízení nebude volné místo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4"/>
              </w:rPr>
              <w:t>Souhlasím s použitím svých osobních údajů dle § 5 zákona  č.  101/2000 Sb.  ve  znění  pozdějších  předpisů, pro vnitřní potřeby Domova pro seniory v Hranicích, p.o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Prohlašuji, že všechny uvedené údaje uvedené v žádosti jsou pravdivé.</w:t>
            </w:r>
          </w:p>
        </w:tc>
      </w:tr>
      <w:tr>
        <w:trPr>
          <w:trHeight w:val="12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de-DE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V:...............................  Dne:.....................             Podpis: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lang w:val="de-DE"/>
              </w:rPr>
              <w:t xml:space="preserve">                                                                     </w:t>
            </w:r>
            <w:r>
              <w:rPr>
                <w:rFonts w:eastAsia="Tahoma" w:cs="Tahoma" w:ascii="Tahoma" w:hAnsi="Tahoma"/>
                <w:lang w:val="de-DE"/>
              </w:rPr>
              <w:t xml:space="preserve">                       </w:t>
            </w:r>
            <w:r>
              <w:rPr>
                <w:rFonts w:cs="Tahoma" w:ascii="Tahoma" w:hAnsi="Tahoma"/>
                <w:lang w:val="de-DE"/>
              </w:rPr>
              <w:t xml:space="preserve">podpis žadatele (zákonného zástupce)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br/>
        <w:t>Pozn.: Nezbytnou součástí žádosti je vyplněná příloha – vyjádření lékaře o zdravotním stavu žádatel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Vyplněnou žádost včetně příloh doručte na adresu: </w:t>
      </w:r>
    </w:p>
    <w:p>
      <w:pPr>
        <w:pStyle w:val="Normal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Domov pro seniory v Hranicích, Krásňany 766, 351 24 Hranice</w:t>
      </w:r>
    </w:p>
    <w:sectPr>
      <w:type w:val="nextPage"/>
      <w:pgSz w:w="11906" w:h="16838"/>
      <w:pgMar w:left="1134" w:right="3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urlz M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urlz MT" w:hAnsi="Curlz MT" w:cs="Curlz MT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urlz MT" w:hAnsi="Curlz MT" w:cs="Curlz MT"/>
      <w:sz w:val="52"/>
      <w:szCs w:val="24"/>
    </w:rPr>
  </w:style>
  <w:style w:type="character" w:styleId="ZhlavChar">
    <w:name w:val="Záhlaví Char"/>
    <w:qFormat/>
    <w:rPr>
      <w:rFonts w:ascii="Tahoma" w:hAnsi="Tahoma" w:cs="Tahoma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  <w:szCs w:val="24"/>
    </w:rPr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7:00Z</dcterms:created>
  <dc:creator>Misiak Stansialv</dc:creator>
  <dc:description/>
  <cp:keywords/>
  <dc:language>en-US</dc:language>
  <cp:lastModifiedBy>Socialni</cp:lastModifiedBy>
  <cp:lastPrinted>2016-09-27T07:54:00Z</cp:lastPrinted>
  <dcterms:modified xsi:type="dcterms:W3CDTF">2022-12-23T10:12:00Z</dcterms:modified>
  <cp:revision>3</cp:revision>
  <dc:subject/>
  <dc:title>Žádost o přijetí do Domova důchodců v Bystřanech</dc:title>
</cp:coreProperties>
</file>