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4905" w:leader="none"/>
        </w:tabs>
        <w:jc w:val="left"/>
        <w:rPr>
          <w:b/>
          <w:b/>
          <w:color w:val="000000"/>
          <w:szCs w:val="20"/>
          <w:lang w:eastAsia="zxx" w:bidi="zxx"/>
        </w:rPr>
      </w:pPr>
      <w:r>
        <w:rPr>
          <w:b/>
          <w:color w:val="000000"/>
          <w:szCs w:val="20"/>
          <w:lang w:eastAsia="zxx" w:bidi="zxx"/>
        </w:rPr>
        <w:t>Domov pro seniory v Hranicích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-156845</wp:posOffset>
                </wp:positionV>
                <wp:extent cx="156400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5pt;height:71.95pt;mso-wrap-distance-left:9.05pt;mso-wrap-distance-right:9.05pt;mso-wrap-distance-top:0pt;mso-wrap-distance-bottom:0pt;margin-top:-12.3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říspěvková organizace Karlovarského kraje</w:t>
      </w:r>
    </w:p>
    <w:p>
      <w:pPr>
        <w:pStyle w:val="Subtitle"/>
        <w:jc w:val="left"/>
        <w:rPr>
          <w:b/>
          <w:b/>
          <w:color w:val="000000"/>
          <w:szCs w:val="20"/>
          <w:lang w:eastAsia="zxx" w:bidi="zxx"/>
        </w:rPr>
      </w:pPr>
      <w:r>
        <w:rPr>
          <w:sz w:val="22"/>
          <w:szCs w:val="22"/>
          <w:lang w:eastAsia="zxx" w:bidi="zxx"/>
        </w:rPr>
        <w:t>Krásňany 766, 351 24 Hranice</w:t>
      </w:r>
    </w:p>
    <w:p>
      <w:pPr>
        <w:pStyle w:val="TextBody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l.354 599 978, 733 625 329, email: socialni@dpshranice.cz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</w:rPr>
              <w:t>Vyjádření lékaře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o zdravotním stavu žadate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loha k žádosti o poskytnutí sociální služby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4587"/>
        <w:gridCol w:w="3402"/>
        <w:gridCol w:w="65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Žadatel: ………………………………………..…………..................   ………..………..……………….…….…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itul, příjmení (u žen též rodné jméno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4586"/>
        <w:gridCol w:w="3402"/>
        <w:gridCol w:w="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ozen: ………………………………………………….   …………….……………………………..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n, měsíc, r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ísto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3327"/>
        <w:gridCol w:w="3060"/>
        <w:gridCol w:w="1602"/>
        <w:gridCol w:w="65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bydliště: …………………………...……..   ………….….…………….………..   ………………….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ís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íslo 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327"/>
        <w:gridCol w:w="3060"/>
        <w:gridCol w:w="1602"/>
        <w:gridCol w:w="657"/>
      </w:tblGrid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</w:t>
            </w:r>
            <w:r>
              <w:rPr>
                <w:b/>
                <w:sz w:val="20"/>
              </w:rPr>
              <w:t>..   ……………………………………..   ………………….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št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*</w:t>
      </w:r>
      <w:r>
        <w:rPr>
          <w:b/>
          <w:sz w:val="20"/>
        </w:rPr>
        <w:t>(nehodící se škrtněte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, která má sníženou soběstačnost z důvodu věku a jejíž situace vyžaduje pravidelnou pomoc jiné fyzické osob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cs="Tahoma"/>
                <w:b/>
                <w:bCs/>
                <w:sz w:val="20"/>
                <w:szCs w:val="20"/>
              </w:rPr>
              <w:t>ANO - 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ení schopna pobytu v zařízení sociálních služeb z důvodu akutní infekční nemoci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§ 36 vyhl. 505/2006 Sb.)</w:t>
            </w:r>
            <w:r>
              <w:rPr>
                <w:rFonts w:cs="Tahoma"/>
                <w:bCs/>
                <w:sz w:val="20"/>
                <w:szCs w:val="20"/>
              </w:rPr>
              <w:t xml:space="preserve">                                                                                                  * </w:t>
            </w:r>
            <w:r>
              <w:rPr>
                <w:rFonts w:cs="Tahoma"/>
                <w:b/>
                <w:bCs/>
                <w:sz w:val="20"/>
                <w:szCs w:val="20"/>
              </w:rPr>
              <w:t>ANO - 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, jejíž chování by z důvodu duševní poruchy  závažným způsobem narušovalo kolektivní soužití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§ 36 vyhl. 505/2006 Sb.)</w:t>
            </w:r>
            <w:r>
              <w:rPr>
                <w:rFonts w:cs="Tahoma"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sz w:val="20"/>
                <w:szCs w:val="20"/>
              </w:rPr>
              <w:t>*ANO - 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stav osoby vyžaduje poskytnutí ústavní péče ve zdravotnickém zaříz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§ 36 vyhl. 505/2006 Sb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Tahoma" w:cs="Tahom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/>
                <w:bCs/>
                <w:sz w:val="20"/>
                <w:szCs w:val="20"/>
              </w:rPr>
              <w:t>*</w:t>
            </w:r>
            <w:r>
              <w:rPr>
                <w:rFonts w:cs="Tahoma"/>
                <w:b/>
                <w:bCs/>
                <w:sz w:val="20"/>
                <w:szCs w:val="20"/>
              </w:rPr>
              <w:t>ANO - 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>
          <w:trHeight w:val="255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, která má z důvodu stařecké, Alzheimerovy a jiné demence sníženou soběstačn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yžaduje pomoc jiné fyzické osoby (§ 50 odstavec 1 zákona 108/2006 Sb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Tahoma"/>
                <w:b/>
                <w:bCs/>
                <w:sz w:val="20"/>
                <w:szCs w:val="20"/>
              </w:rPr>
              <w:t>ANO - 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, která má sníženou soběstačnost z důvodu chronického duševního onemocnění nebo závislosti na návykových látkách (§ 50 odstavec 1 zákona 108/2006 Sb.)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*</w:t>
            </w:r>
            <w:r>
              <w:rPr>
                <w:rFonts w:cs="Tahoma"/>
                <w:b/>
                <w:bCs/>
                <w:sz w:val="20"/>
                <w:szCs w:val="20"/>
              </w:rPr>
              <w:t>ANO - 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chopen podpisu:  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 -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528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né sdělení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ne:.........................................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pis lékaře,   razítk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3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4"/>
      <w:szCs w:val="24"/>
    </w:rPr>
  </w:style>
  <w:style w:type="character" w:styleId="ZpatChar">
    <w:name w:val="Zápatí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8:00Z</dcterms:created>
  <dc:creator>Misiak Stanislav</dc:creator>
  <dc:description/>
  <cp:keywords/>
  <dc:language>en-US</dc:language>
  <cp:lastModifiedBy>Socialni</cp:lastModifiedBy>
  <cp:lastPrinted>2016-09-27T08:03:00Z</cp:lastPrinted>
  <dcterms:modified xsi:type="dcterms:W3CDTF">2022-12-23T10:11:00Z</dcterms:modified>
  <cp:revision>3</cp:revision>
  <dc:subject/>
  <dc:title>Vyjádření lékaře</dc:title>
</cp:coreProperties>
</file>